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» г. Рубцовс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Мищер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2019 год</w:t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на 2019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прав несовершеннолет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истемы воспитательных мер воздействия в отношении детей и подростков, семей, оказавшихся  в социально опасном полож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отивации на ведение здорового образа жизни, жизнестойкости обуч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ФЗ «Об образовании в Российской Федерации» от 29 декабря 2012 года № 273-ФЗ  в части сохранения контингента учащихся 1-11 классов и получения общего образования всеми учащими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нняя профилактика негативных проявлений в поведении обучающихся, предупреждение правонарушений и антиобщественных действий, в том числе экстремистской направленности, как со стороны обучающихся, так и в отношении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осуга несовершеннолетних, занятости в кружках и сек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 </w:t>
      </w:r>
      <w:r>
        <w:rPr>
          <w:color w:val="000000"/>
        </w:rPr>
        <w:t>Профилактика групповых и повторных правонарушений несовершеннолетних и иных антиобщественных действий подростков, основанная на внедрении новых индивидуальных форм работы и формировании положительных жизненных установ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 Организация межведомственного подхода к выявлению и реабилитации подростков, склонных к совершению преступлений, правонарушений и антиобщественных действи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12"/>
        <w:gridCol w:w="1672"/>
        <w:gridCol w:w="2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ступности и правонаруш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ых учрежде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о предупреждению безнадзорности и правонарушений несовершеннолетних  за  201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овместно с МО МВД России «Рубцовский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детей, подростков, семей, находящихся в социально опасном положении и трудной жизненной сит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(МБОУ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несовершеннолетних и семей,  находящихся в социально опасном полож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едение учета обучающихся, находящихся в социально опасном  положении (СОП), не посещающих или систематически пропускающих по неуважительным причинам  занятия в общеобразовательных учрежде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бучающимися индивидуальной профилактической работы в целях оказания им социально-психологической, педагогической и иной помощи, предупреждение совершения ими правонарушений и антиобществен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ыполнения  ФЗ «Об образовании в Российской Федерации» в части получения детьми школьного возраста общего образования и  сохранения контингента учащихся 1-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явки  обучающимися  на  занятия в общеобразовательных учрежд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межведомственных профилактических операц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«Каникулы» (июнь-август),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Соберем детей в школу» (август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«Родительский урок» (февраль-март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Малыш» (апрель)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Вернем детей в школу» (сентябрь,  апр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мероприятий, направленных на предупреждение и пресечение правонарушений и антиобщественных действий несовершеннолетних, выявление и оказание помощи несовершеннолетним и семьям, находящимся  в социально опасном полож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курения, ВИЧ/ИППП  в учебном процессе и во внекласс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социальными педагогами, психологами, педагогическими работниками по вопросам профилактики наркомании, алкоголизма, суицидальных состояний  среди детей и подростков, по формированию жизнестойкости, оказанию ППМС-помощ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 приглашением специалистов учреждений системы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 постановка на учет семей, оказавшихся в социально опасном положении,  находящихся в трудной жизненной ситуации; оказание социально-правовой,  материальной помощи неблагополучным, малообеспеченным, многодетным семьям, выявление семей на ранних стадиях семейного неблагополуч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их акций:</w:t>
            </w:r>
          </w:p>
          <w:p>
            <w:pPr>
              <w:pStyle w:val="Normal"/>
              <w:rPr/>
            </w:pPr>
            <w:r>
              <w:rPr/>
              <w:t>«Родительский урок»</w:t>
            </w:r>
          </w:p>
          <w:p>
            <w:pPr>
              <w:pStyle w:val="Normal"/>
              <w:rPr/>
            </w:pPr>
            <w:r>
              <w:rPr/>
              <w:t>«Здоровье молодежи - богатство России»</w:t>
            </w:r>
          </w:p>
          <w:p>
            <w:pPr>
              <w:pStyle w:val="Normal"/>
              <w:rPr/>
            </w:pPr>
            <w:r>
              <w:rPr/>
              <w:t>«Летний лагерь-территория здоровья»</w:t>
            </w:r>
          </w:p>
          <w:p>
            <w:pPr>
              <w:pStyle w:val="Normal"/>
              <w:rPr/>
            </w:pPr>
            <w:r>
              <w:rPr/>
              <w:t>«Классный час: Наркотики. Закон. Ответственность»</w:t>
            </w:r>
          </w:p>
          <w:p>
            <w:pPr>
              <w:pStyle w:val="Normal"/>
              <w:rPr/>
            </w:pPr>
            <w:r>
              <w:rPr/>
              <w:t>«Я выбираю здоровь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февраль-мар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апрель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июнь-авгус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ноябрь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rFonts w:eastAsia="Andale Sans UI;Arial Unicode MS"/>
              </w:rPr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ноябрь-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МКУ «Управление образования» г. Рубцовска, 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и газет, листовок, подготовка рефератов, посвященных профилактике наркомании, токсикомании, алкоголизма, ВИЧ-инфекций, курения среди несовершеннолетних; воспитанию здорового образа жиз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акций и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МКУ «Управление образования»        г. Рубцовска, МБОУ, МБОУ ДОД, МБД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ой, материальной, психологической  помощи детям, оставшимся без попечения родителей; проживающих в неблагополучных семьях; детям, находящимся под опекой,  условно осужденным, вернувшимся из специальных воспитательных учреждений, из коло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детей и подрост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загородных оздоровительных лагер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овых отряд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с дневным пребыванием дет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временного и постоянного трудоустройства подро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МБДОУ совместно с ЦЗ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алообеспеченным семьям, опекаемым детям в приобрет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х путевок в оздоровительные лагеря, лагеря труда и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ибольшему охвату  всеми формами оздоровления и отдыха детей и подростков из семей, находящихся в социально опасном положении, детей «группы ри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, осужденными к условной мере наказ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по профилактике курения, алкоголизма, наркомании и СПИДа «Я выбираю здоровье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уководителей и педагогов в области укрепления психологического здоровья и формирования жизнестойкости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(законных представителей) и иных лиц, жестоко обращающихся с несовершеннолетними и (или) вовлекающих их в совершение преступлений или антиобщественных действий либо совершающих по отношению к ним другие противоправные дея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медлительного информирования органов внутренних дел о фактах выявления телесных повреждений у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я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по вопросам профилактики правонарушений, преступлений, безнадзорности, курения,  потребления наркотиков, алкоголя, токсических веществ, суицидальных настроений несовершеннолетних с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Яринская А.М.</w:t>
      </w:r>
    </w:p>
    <w:p>
      <w:pPr>
        <w:pStyle w:val="Normal"/>
        <w:rPr/>
      </w:pPr>
      <w:r>
        <w:rPr/>
        <w:t>19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05:00Z</dcterms:created>
  <dc:creator>user</dc:creator>
  <dc:description/>
  <cp:keywords/>
  <dc:language>en-US</dc:language>
  <cp:lastModifiedBy>user</cp:lastModifiedBy>
  <dcterms:modified xsi:type="dcterms:W3CDTF">2019-09-15T11:10:00Z</dcterms:modified>
  <cp:revision>6</cp:revision>
  <dc:subject/>
  <dc:title/>
</cp:coreProperties>
</file>